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27685</wp:posOffset>
            </wp:positionV>
            <wp:extent cx="7010400" cy="5099685"/>
            <wp:effectExtent l="0" t="0" r="0" b="0"/>
            <wp:wrapNone/>
            <wp:docPr id="1" name="in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i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1676400" cy="1543050"/>
            <wp:effectExtent l="0" t="0" r="0" b="0"/>
            <wp:wrapTight wrapText="bothSides">
              <wp:wrapPolygon edited="0">
                <wp:start x="-121" y="0"/>
                <wp:lineTo x="-121" y="21465"/>
                <wp:lineTo x="21598" y="21465"/>
                <wp:lineTo x="21598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53340</wp:posOffset>
                </wp:positionV>
                <wp:extent cx="3733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egiul Naţional Ion Luca Carag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lang w:val="ro-RO"/>
                              </w:rPr>
                              <w:t>Ploieşt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moţia 1952 Nichita Stăn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ro-RO"/>
                              </w:rPr>
                              <w:t>9 iuni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DIPLOMĂ DE ONO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pt;mso-wrap-distance-left:9.05pt;mso-wrap-distance-right:9.05pt;mso-wrap-distance-top:0pt;mso-wrap-distance-bottom:0pt;margin-top:4.2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egiul Naţional Ion Luca Carag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  <w:lang w:val="ro-RO"/>
                        </w:rPr>
                        <w:t>Ploieşt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moţia 1952 Nichita Stăn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ro-RO"/>
                        </w:rPr>
                        <w:t>9 iuni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t>DIPLOMĂ DE ON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0</wp:posOffset>
                </wp:positionH>
                <wp:positionV relativeFrom="paragraph">
                  <wp:posOffset>464820</wp:posOffset>
                </wp:positionV>
                <wp:extent cx="5257800" cy="1615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ro-RO"/>
                              </w:rPr>
                              <w:t xml:space="preserve">Se acordă D-lu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ro-RO"/>
                              </w:rPr>
                              <w:t>Alfred Mert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ro-RO"/>
                              </w:rPr>
                              <w:t>, colegul nostru, cu ocazia împlinirii a 55 de ani de la săvârşirea liceului, pentru contribuţia la imaginea promoţi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tarost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ro-RO"/>
                              </w:rPr>
                              <w:t>: Mircea Goci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7.2pt;mso-wrap-distance-left:9.05pt;mso-wrap-distance-right:9.05pt;mso-wrap-distance-top:0pt;mso-wrap-distance-bottom:0pt;margin-top:36.6pt;mso-position-vertical-relative:text;margin-left:-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ro-RO"/>
                        </w:rPr>
                        <w:t xml:space="preserve">Se acordă D-lui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ro-RO"/>
                        </w:rPr>
                        <w:t>Alfred Mert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ro-RO"/>
                        </w:rPr>
                        <w:t>, colegul nostru, cu ocazia împlinirii a 55 de ani de la săvârşirea liceului, pentru contribuţia la imaginea promoţie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taroste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ro-RO"/>
                        </w:rPr>
                        <w:t>: Mircea Goci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8pt;margin-top:12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315595</wp:posOffset>
                </wp:positionV>
                <wp:extent cx="67144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uperlativele Promoţiei Nichita Stănescu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 fost selecţionată printr-un examen draconic. Din peste 600 de candidaţi au fost admişi 120 şi doar vreo zece au avut medii sub nota 8.00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ro-RO"/>
                              </w:rPr>
                              <w:t xml:space="preserve">Este naşul actualului Colegiu Naţional Ion Luca Caragiale, deoarece prin vocea colegului nostru Sergiu Utză – Băicoianu a propus  numele liceului Ion Luca Caragiale, liceu care purta numele anost de Liceul de Băieţi Nr. 1 Ploieşti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ro-RO"/>
                              </w:rPr>
                              <w:t>Este singura promoţie a Liceelor Sfinţii Petru şi Pavel şi Ion Luca Caragiale care a dat trei membrii ai Academiei Român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ro-RO"/>
                              </w:rPr>
                              <w:t>Nichita Stănescu, Eugen Simion şi Mircea Petr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70.7pt;mso-wrap-distance-left:9.05pt;mso-wrap-distance-right:9.05pt;mso-wrap-distance-top:0pt;mso-wrap-distance-bottom:0pt;margin-top:24.85pt;mso-position-vertical-relative:text;margin-left:-5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uperlativele Promoţiei Nichita Stănescu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 fost selecţionată printr-un examen draconic. Din peste 600 de candidaţi au fost admişi 120 şi doar vreo zece au avut medii sub nota 8.00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ro-RO"/>
                        </w:rPr>
                        <w:t xml:space="preserve">Este naşul actualului Colegiu Naţional Ion Luca Caragiale, deoarece prin vocea colegului nostru Sergiu Utză – Băicoianu a propus  numele liceului Ion Luca Caragiale, liceu care purta numele anost de Liceul de Băieţi Nr. 1 Ploieşti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ro-RO"/>
                        </w:rPr>
                        <w:t>Este singura promoţie a Liceelor Sfinţii Petru şi Pavel şi Ion Luca Caragiale care a dat trei membrii ai Academiei Român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ro-RO"/>
                        </w:rPr>
                        <w:t>Nichita Stănescu, Eugen Simion şi Mircea Petr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b/>
      <w:bCs/>
      <w:sz w:val="32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6:00Z</dcterms:created>
  <dc:creator>GOCI</dc:creator>
  <dc:description/>
  <dc:language>en-US</dc:language>
  <cp:lastModifiedBy>GOCI</cp:lastModifiedBy>
  <cp:lastPrinted>2007-04-18T18:54:00Z</cp:lastPrinted>
  <dcterms:modified xsi:type="dcterms:W3CDTF">2007-04-18T15:58:00Z</dcterms:modified>
  <cp:revision>21</cp:revision>
  <dc:subject/>
  <dc:title/>
</cp:coreProperties>
</file>